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44"/>
        <w:gridCol w:w="3402"/>
      </w:tblGrid>
      <w:tr>
        <w:trPr>
          <w:trHeight w:val="281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28905</wp:posOffset>
                  </wp:positionV>
                  <wp:extent cx="1438275" cy="1518920"/>
                  <wp:effectExtent l="0" t="0" r="0" b="0"/>
                  <wp:wrapTight wrapText="bothSides">
                    <wp:wrapPolygon edited="0">
                      <wp:start x="-141" y="0"/>
                      <wp:lineTo x="-141" y="21461"/>
                      <wp:lineTo x="21600" y="21461"/>
                      <wp:lineTo x="21600" y="0"/>
                      <wp:lineTo x="-141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rPr>
                <w:rFonts w:ascii="Arial" w:hAnsi="Arial" w:eastAsia="Arial" w:cs="Arial"/>
                <w:sz w:val="22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  <w:t xml:space="preserve"> 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UNIDAD ACADEMIC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ACULTAD DE CIENCIAS QUIM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aps/>
                <w:spacing w:val="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GRAMA DEL CUR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CESAMIENTO DE PRODUCTOS CARN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geniería</w:t>
            </w:r>
          </w:p>
        </w:tc>
      </w:tr>
      <w:tr>
        <w:trPr>
          <w:trHeight w:val="25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spacing w:lineRule="auto" w:line="276" w:before="0" w:after="0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 xml:space="preserve">Programa académic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geniero Químico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ateria (Obli/Opta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tativa</w:t>
            </w:r>
          </w:p>
        </w:tc>
      </w:tr>
      <w:tr>
        <w:trPr>
          <w:trHeight w:val="34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de la mater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Q718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éptimo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n plan de estudios (G, E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pecífica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por seman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eoría: Presencial o Virtu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Laboratorio o Talle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áctica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rabajo extra-clas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éditos Totale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semestre (x 16 sem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6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cha de actualizació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nio 2017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errequisito (s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álisis de Alimentos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Realizado por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an Guillermo Ayala Soto</w:t>
            </w:r>
          </w:p>
        </w:tc>
      </w:tr>
      <w:tr>
        <w:trPr>
          <w:trHeight w:val="933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quirir los conocimientos, habilidades y destrezas que fortalezcan sus competencias en la operación y desarrollo de productos cárnicos con alto valor agregado basados en la normatividad vigen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u importancia consiste en que desarrolla y aplique las técnicas tradicionales y emergentes para la elaboración y conservación de los productos cárn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CIAS A DESARROLLAR:  (Tipo y Nomb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ÁSIC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EN GRUPO Y LIDERAZGO (TG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ctúa en grupos inter, multi y transdisciplinarios de forma colaborativa para compartir conocimientos y experiencias de aprendizajes que contribuyan a la solución de problemas; y coordina la toma de decisiones que inspiran a los demás al logro de las metas de desarrollo personal y soci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ÍFIC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AMIENTO DE ALIMENTOS (P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a, evalúa y desarrolla los procesos orientados a la transformación de alimentos y sus materias prim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EDADES DE LOS ALIMENTOS (PL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a los cambios físicos, químicos microbiológicos y  sensoriales producidos en los alimentos durante su manipulación, manufactura y almacenamiento, identificando los mecanismos de reacción de deterioro de los mismo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126"/>
        <w:gridCol w:w="2126"/>
        <w:gridCol w:w="20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N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 toman de las competencia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S DE ESTUD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Contenidos necesarios para desarrollar cada uno de los dominio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Se plantean de los  dominios y contenidos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Í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Estrategias, secuencias, recursos didáctic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oductos tangibles que permiten valorar los resultados de aprendizaje)</w:t>
            </w:r>
          </w:p>
        </w:tc>
      </w:tr>
      <w:tr>
        <w:trPr>
          <w:trHeight w:val="30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 e interpreta análisis de alimentos para valorar los efectos que se presentan durante su manejo, manufactura y almacenamiento, de acuerdo a métodos estándar y su normatividad vigente (PL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bjeto de estudio 1.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Introducción a la ciencia de la car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 Importancia del procesamiento de los tejidos de origen anim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 Diferentes tipos de rastr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 Tendencias comerciales de la industria de la carne en fresco y procesad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 Importancia de las tecnologías en conservación y transformación de la car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 Aspectos legislativos y normativ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onados con el uso y manejo de aditiv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la industria cárn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Realiza investigación documental y de campo de los nuevos sistemas de procesamiento en la industria alimentaria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Busca y selecciona información sobre tecnologías de cárnicos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Identifica mediante un resumen la relación de las técnicas de conservación con el valor agregado de la carne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Investiga en diferentes fuentes la tecnología de cárnicos y su impacto en la economía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Investiga leyes y normas relacionadas con el uso y manejo de aditivos de la industria cárnica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en power poi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stionario electrón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/>
              </w:rPr>
              <w:t>Analiza los mecanismos a través de los cuales suceden los cambios fisicoquímicos en los alimentos (PA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/>
              </w:rPr>
              <w:t>Evalúa los mecanismos de reacción de cambios tanto favorables como de deterioro que suceden en los alimentos durante su transformación, procesamiento, empaque y almacenamiento (PLA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/>
              </w:rPr>
              <w:t>Aplica la normatividad vigente en la industria alimentaria (P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 de estudio 2. Aspectos fisiológicos, bioquímicos y microbiológicos de la carne empleada en la industria cárnica</w:t>
            </w:r>
          </w:p>
          <w:p>
            <w:pPr>
              <w:pStyle w:val="Prrafodelista"/>
              <w:ind w:left="33" w:hanging="0"/>
              <w:rPr/>
            </w:pPr>
            <w:r>
              <w:rPr>
                <w:rFonts w:cs="Arial" w:ascii="Arial" w:hAnsi="Arial"/>
              </w:rPr>
              <w:t>2.1 Composición química y bioquímica de la carne.</w:t>
            </w:r>
          </w:p>
          <w:p>
            <w:pPr>
              <w:pStyle w:val="Prrafodelista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Microbiología de carnes frescas</w:t>
            </w:r>
          </w:p>
          <w:p>
            <w:pPr>
              <w:pStyle w:val="Prrafodelista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Tecnología del sacrificio.</w:t>
            </w:r>
          </w:p>
          <w:p>
            <w:pPr>
              <w:pStyle w:val="Prrafodelista"/>
              <w:ind w:left="3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3.1. Aturdimiento</w:t>
            </w:r>
          </w:p>
          <w:p>
            <w:pPr>
              <w:pStyle w:val="Prrafodelista"/>
              <w:ind w:left="3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3.2. Degüelle y Sangrado</w:t>
            </w:r>
          </w:p>
          <w:p>
            <w:pPr>
              <w:pStyle w:val="Prrafodelista"/>
              <w:ind w:left="3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3.3. Eviscerado</w:t>
            </w:r>
          </w:p>
          <w:p>
            <w:pPr>
              <w:pStyle w:val="Prrafodelista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Valoración sanitaria y despiece de la Canal</w:t>
            </w:r>
          </w:p>
          <w:p>
            <w:pPr>
              <w:pStyle w:val="Prrafodelista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Modificaciones post-mortem "rigor mortis"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 Conversión del músculo en car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oce la composición química y bioquímica de la carne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Identifica los principales grupos microbianos de carnes fresc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liza visitas a diferentes rastros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oce y analiza los diferen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anismos de matanz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dentifica las diferencias de un rastro municipal y un rastro TIF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vestiga las características de la conversión del músculo en carnes y contracción muscular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dentifica las modificaciones post-mortem de las diferentes tipos de carnes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scribe la importancia de la conservación y transformación en la car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en power poi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itas industrial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orta visitas industriales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</w:t>
            </w:r>
            <w:r>
              <w:rPr>
                <w:rFonts w:cs="Arial" w:ascii="Arial" w:hAnsi="Arial"/>
                <w:sz w:val="22"/>
                <w:szCs w:val="22"/>
              </w:rPr>
              <w:t>Examen escrito para comprobar el manejo de aspectos teóricos y declarativ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</w:t>
            </w:r>
            <w:r>
              <w:rPr>
                <w:rFonts w:cs="Arial" w:ascii="Arial" w:hAnsi="Arial"/>
                <w:sz w:val="22"/>
                <w:szCs w:val="22"/>
              </w:rPr>
              <w:t>Información obtenida de investigaciones de fuentes científicas, ensay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</w:t>
            </w:r>
            <w:r>
              <w:rPr>
                <w:rFonts w:cs="Arial" w:ascii="Arial" w:hAnsi="Arial"/>
                <w:sz w:val="22"/>
                <w:szCs w:val="22"/>
              </w:rPr>
              <w:t>Realiza exposiciones por parte del alumno frente a grup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</w:t>
            </w:r>
            <w:r>
              <w:rPr>
                <w:rFonts w:cs="Arial" w:ascii="Arial" w:hAnsi="Arial"/>
                <w:sz w:val="22"/>
                <w:szCs w:val="22"/>
              </w:rPr>
              <w:t>Bitácora de laborato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</w:t>
            </w:r>
            <w:r>
              <w:rPr>
                <w:rFonts w:cs="Arial" w:ascii="Arial" w:hAnsi="Arial"/>
                <w:sz w:val="22"/>
                <w:szCs w:val="22"/>
              </w:rPr>
              <w:t>Reporte de práctica en equip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</w:t>
            </w:r>
            <w:r>
              <w:rPr>
                <w:rFonts w:cs="Arial" w:ascii="Arial" w:hAnsi="Arial"/>
                <w:sz w:val="22"/>
                <w:szCs w:val="22"/>
              </w:rPr>
              <w:t>Rubrica (presentación oral en equip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/>
              </w:rPr>
              <w:t>Diseña procesos para la transformación y conservación de alimentos (PA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/>
              </w:rPr>
              <w:t>Aplica la normatividad vigente en la industria alimentaria  (P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 de estudio 3. Manipulación y conservación de car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3.1 Equipo utilizado en la elaboración de productos cárnicos frescos, cocidos y madurado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3.2 Manipulación y transporte correcto de carnes frescas para consum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3.3 Cortes de carnes de las diferentes especi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3.4 Empaque utilizado en la elaboración de productos cárnicos frescos, cocidos y madurado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.5 Fundas de cocimientos, tripas naturales, semi-sintéticas y sintéticas</w:t>
            </w:r>
          </w:p>
          <w:p>
            <w:pPr>
              <w:pStyle w:val="Prrafodelista"/>
              <w:spacing w:lineRule="auto" w:line="240" w:before="0" w:after="200"/>
              <w:ind w:left="33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</w:t>
            </w:r>
            <w:r>
              <w:rPr>
                <w:rFonts w:cs="Arial" w:ascii="Arial" w:hAnsi="Arial"/>
                <w:sz w:val="22"/>
                <w:szCs w:val="22"/>
              </w:rPr>
              <w:t>Conoce e identifica equipos utilizados 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elaboración de productos cárnicos frescos, cocidos y madurados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oce los cortes de carnes de las diferentes especies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</w:t>
            </w:r>
            <w:r>
              <w:rPr>
                <w:rFonts w:cs="Arial" w:ascii="Arial" w:hAnsi="Arial"/>
                <w:sz w:val="22"/>
                <w:szCs w:val="22"/>
              </w:rPr>
              <w:t>Investiga los diferentes empaques utilizados en la elaboración de productos cárnicos frescos, cocidos y madurad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en power poi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cas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ácora de laborato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e de práctica en equi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rica (presentación oral en equipo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a una cultura de trabajo grupal hacia el logro de una meta comú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/>
              </w:rPr>
              <w:t>Diseña procesos para la transformación y conservación de alimentos (TG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 e interpreta análisis de alimentos para valorar los efectos que se presentan durante su manejo, manufactura y almacenamiento, de acuerdo a métodos estándar y su normatividad vigente (PL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bjeto de estudio 4. Líneas de procesamiento de productos cárnic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.1 Importancia y función de los aditivos en 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dustria cárn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.2 Tecnología de procesamiento de cárnicos curad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4.2 .1Embutidos cocid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4.2.1.1 Jam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4.2.1.2 Salchich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4.2.1.3 Sala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4.2.2 Embutidos crud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4.2.2.1 Longani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4.2.2.2 Choriz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4.2.3 Carnes Curad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4.2.4 Tecnología del sa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4.2.5 Deshidratación de produc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árnic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4.2.6 Ahumado: Artesanal e Industr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.3 Subproductos cárnicos: grasas cárnicas, piensos, pieles, cueros, tripas natural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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Identifica las características de los subproductos cárnicos y sus posibles usos.  </w:t>
            </w: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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esarrolla prácticas en la que se propongan nuevos usos de subproductos cárnico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Realiza un reporte de cada una de las prácticas que se realizan sobre procesamiento cárnico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mplea adecuadamente los aditivos de acuerdo a la normatividad vigente, relacionar su funcionalidad en la elaboración de productos cárnicos. </w:t>
            </w: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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Realiza visita de empresa en el área de procesamiento de carn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en power poi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itas industrial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cas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</w:t>
            </w:r>
            <w:r>
              <w:rPr>
                <w:rFonts w:cs="Arial" w:ascii="Arial" w:hAnsi="Arial"/>
                <w:sz w:val="22"/>
                <w:szCs w:val="22"/>
              </w:rPr>
              <w:t>Bitácora de laboratori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</w:t>
            </w:r>
            <w:r>
              <w:rPr>
                <w:rFonts w:cs="Arial" w:ascii="Arial" w:hAnsi="Arial"/>
                <w:sz w:val="22"/>
                <w:szCs w:val="22"/>
              </w:rPr>
              <w:t>Reporte de práctica en equi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</w:t>
            </w:r>
            <w:r>
              <w:rPr>
                <w:rFonts w:cs="Arial" w:ascii="Arial" w:hAnsi="Arial"/>
                <w:sz w:val="22"/>
                <w:szCs w:val="22"/>
              </w:rPr>
              <w:t>Rubrica (presentación oral en equip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</w:t>
            </w:r>
            <w:r>
              <w:rPr>
                <w:rFonts w:cs="Arial" w:ascii="Arial" w:hAnsi="Arial"/>
                <w:sz w:val="22"/>
                <w:szCs w:val="22"/>
              </w:rPr>
              <w:t>Reporta visitas industriales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</w:t>
            </w:r>
            <w:r>
              <w:rPr>
                <w:rFonts w:cs="Arial" w:ascii="Arial" w:hAnsi="Arial"/>
                <w:sz w:val="22"/>
                <w:szCs w:val="22"/>
              </w:rPr>
              <w:t>Examen escrito para comprobar el manejo de aspectos teóricos y declarativ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</w:t>
            </w:r>
            <w:r>
              <w:rPr>
                <w:rFonts w:cs="Arial" w:ascii="Arial" w:hAnsi="Arial"/>
                <w:sz w:val="22"/>
                <w:szCs w:val="22"/>
              </w:rPr>
              <w:t>Información obtenida de investigaciones de fuentes científicas, ensay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</w:t>
            </w:r>
            <w:r>
              <w:rPr>
                <w:rFonts w:cs="Arial" w:ascii="Arial" w:hAnsi="Arial"/>
                <w:sz w:val="22"/>
                <w:szCs w:val="22"/>
              </w:rPr>
              <w:t>Realiza exposiciones por parte del alumno frente a grup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a una cultura de trabajo grupal hacia el logro de una meta comú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/>
              </w:rPr>
              <w:t>Diseña procesos para la transformación y conservación de alimentos (TG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 e interpreta análisis de alimentos para valorar los efectos que se presentan durante su manejo, manufactura y almacenamiento, de acuerdo a métodos estándar y su normatividad vigente (PL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bjeto de estudio 5. Industrialización de pescados mariscos y otras car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.1 Aspectos fisiológicos y bioquímic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.2 Propiedades funcionales de la proteína del pesc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.3 Industrialización de pescados y marisc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5.3.1 Tecnologías de altas temperatur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5.3.2 Tecnologías de bajas temperatur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.4 Subproductos del pesc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</w:t>
            </w:r>
            <w:r>
              <w:rPr>
                <w:rFonts w:cs="Arial" w:ascii="Arial" w:hAnsi="Arial"/>
                <w:sz w:val="22"/>
                <w:szCs w:val="22"/>
              </w:rPr>
              <w:t>Conoce los aspectos fisiológicos y bioquímicos de los pescados, mariscos y otras carn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</w:t>
            </w:r>
            <w:r>
              <w:rPr>
                <w:rFonts w:cs="Arial" w:ascii="Arial" w:hAnsi="Arial"/>
                <w:sz w:val="22"/>
                <w:szCs w:val="22"/>
              </w:rPr>
              <w:t>Realiza prácticas para la industrialización de pescados y marisc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ca las tecnologías de altas y bajas temperaturas para conservar pescados 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s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ca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en power poi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itas industrial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</w:t>
            </w:r>
            <w:r>
              <w:rPr>
                <w:rFonts w:cs="Arial" w:ascii="Arial" w:hAnsi="Arial"/>
                <w:sz w:val="22"/>
                <w:szCs w:val="22"/>
              </w:rPr>
              <w:t>Bitácora de laboratori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</w:t>
            </w:r>
            <w:r>
              <w:rPr>
                <w:rFonts w:cs="Arial" w:ascii="Arial" w:hAnsi="Arial"/>
                <w:sz w:val="22"/>
                <w:szCs w:val="22"/>
              </w:rPr>
              <w:t>Reporte de práctica en equi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</w:t>
            </w:r>
            <w:r>
              <w:rPr>
                <w:rFonts w:cs="Arial" w:ascii="Arial" w:hAnsi="Arial"/>
                <w:sz w:val="22"/>
                <w:szCs w:val="22"/>
              </w:rPr>
              <w:t>Rubrica (presentación oral en equip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</w:t>
            </w:r>
            <w:r>
              <w:rPr>
                <w:rFonts w:cs="Arial" w:ascii="Arial" w:hAnsi="Arial"/>
                <w:sz w:val="22"/>
                <w:szCs w:val="22"/>
              </w:rPr>
              <w:t>Realiza exposiciones por parte del alumno frente a grup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</w:t>
            </w:r>
            <w:r>
              <w:rPr>
                <w:rFonts w:cs="Arial" w:ascii="Arial" w:hAnsi="Arial"/>
                <w:sz w:val="22"/>
                <w:szCs w:val="22"/>
              </w:rPr>
              <w:t>Reporta visitas industria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820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Bibliografía, direcciones electrónica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Criterios, ponderación e instrumentos)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orrest, A. (2011). Fundamentos de Ciencia de la Carne. Editorial Acribia, España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uerrero-Legarreta I., Pérez C. M.L., Ponce A. E. (2002). Curso práctico de tecnología de carnes y pescado, UAM-I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ui, Y.H. Guerrero, I. Rosmini, M.R. (2006). Ciencia y Tecnología de Carnes</w:t>
            </w:r>
          </w:p>
          <w:p>
            <w:pPr>
              <w:pStyle w:val="Prrafodelista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s-ES_tradnl"/>
              </w:rPr>
              <w:t xml:space="preserve">Kirk, R. S., Sawyer, R., &amp; Egan, H. (Eds.). (2000). </w:t>
            </w:r>
            <w:r>
              <w:rPr>
                <w:rFonts w:cs="Arial" w:ascii="Arial" w:hAnsi="Arial"/>
                <w:i/>
                <w:iCs/>
                <w:lang w:val="es-ES_tradnl"/>
              </w:rPr>
              <w:t>Composición y análisis de alimentos de Pearson</w:t>
            </w:r>
            <w:r>
              <w:rPr>
                <w:rFonts w:cs="Arial" w:ascii="Arial" w:hAnsi="Arial"/>
                <w:lang w:val="es-ES_tradnl"/>
              </w:rPr>
              <w:t xml:space="preserve"> (Segunda edición en español; Novena en inglés ed.). México: Compañia editorial continental, S.A. de C.V.</w:t>
            </w:r>
          </w:p>
          <w:p>
            <w:pPr>
              <w:pStyle w:val="Prrafodelista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s-ES_tradnl"/>
              </w:rPr>
              <w:t xml:space="preserve">Lawrie, R.A. (2009), Meat Science. </w:t>
            </w:r>
            <w:r>
              <w:rPr>
                <w:rFonts w:cs="Arial" w:ascii="Arial" w:hAnsi="Arial"/>
                <w:lang w:val="en-US"/>
              </w:rPr>
              <w:t>Pergamon Press 3rd edition, Inglaterra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ibby,J.A. (2010). Higiene de la Carne. CECSA, México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ópez de Torre, G., A. (2001).Tecnología de la carne y de los productos cárnicos, Madrid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paña. Acribia.</w:t>
            </w:r>
          </w:p>
          <w:p>
            <w:pPr>
              <w:pStyle w:val="Prrafodelista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s-ES_tradnl"/>
              </w:rPr>
              <w:t xml:space="preserve">Pearson, A., Young, R. (2009). </w:t>
            </w:r>
            <w:r>
              <w:rPr>
                <w:rFonts w:cs="Arial" w:ascii="Arial" w:hAnsi="Arial"/>
                <w:lang w:val="en-US"/>
              </w:rPr>
              <w:t>Muscle and Meat Biochemistry. Academic Press Ltd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glaterra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uter, H. y Heinz, G. (2011). Nuevos Métodos de Transformación Industrial de la Carne (2)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rnan, A.H., Sutherland, J.P. (2005). Meat and Meat Products, Technology, chemistry and</w:t>
            </w:r>
          </w:p>
          <w:p>
            <w:pPr>
              <w:pStyle w:val="Prrafodelista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US"/>
              </w:rPr>
              <w:t xml:space="preserve">microbiology. Chapman&amp; Hall, Londres Inglaterra. </w:t>
            </w:r>
            <w:r>
              <w:rPr>
                <w:rFonts w:cs="Arial" w:ascii="Arial" w:hAnsi="Arial"/>
                <w:lang w:val="es-ES_tradnl"/>
              </w:rPr>
              <w:t>Sikorki, Z. E. (2000). Tecnología de los productos del mar: recursos, composición nutritiva y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servación. Zaragoza. España. Acribia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untney, G. J. y Parkhust, C. R. (2001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amen escrito </w:t>
            </w:r>
            <w:r>
              <w:rPr>
                <w:rFonts w:cs="Arial" w:ascii="Arial" w:hAnsi="Arial"/>
                <w:b/>
                <w:sz w:val="22"/>
                <w:szCs w:val="22"/>
              </w:rPr>
              <w:t>(40%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ayos </w:t>
            </w:r>
            <w:r>
              <w:rPr>
                <w:rFonts w:cs="Arial" w:ascii="Arial" w:hAnsi="Arial"/>
                <w:b/>
                <w:sz w:val="22"/>
                <w:szCs w:val="22"/>
              </w:rPr>
              <w:t>(10%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entaciones orales </w:t>
            </w:r>
            <w:r>
              <w:rPr>
                <w:rFonts w:cs="Arial" w:ascii="Arial" w:hAnsi="Arial"/>
                <w:b/>
                <w:sz w:val="22"/>
                <w:szCs w:val="22"/>
              </w:rPr>
              <w:t>(10%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ortes técnicos </w:t>
            </w:r>
            <w:r>
              <w:rPr>
                <w:rFonts w:cs="Arial" w:ascii="Arial" w:hAnsi="Arial"/>
                <w:b/>
                <w:sz w:val="22"/>
                <w:szCs w:val="22"/>
              </w:rPr>
              <w:t>(20%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brica  de registro de actitudes </w:t>
            </w:r>
            <w:r>
              <w:rPr>
                <w:rFonts w:cs="Arial" w:ascii="Arial" w:hAnsi="Arial"/>
                <w:b/>
                <w:sz w:val="22"/>
                <w:szCs w:val="22"/>
              </w:rPr>
              <w:t>(10%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tácora </w:t>
            </w:r>
            <w:r>
              <w:rPr>
                <w:rFonts w:cs="Arial" w:ascii="Arial" w:hAnsi="Arial"/>
                <w:b/>
                <w:sz w:val="22"/>
                <w:szCs w:val="22"/>
              </w:rPr>
              <w:t>(10%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276"/>
        <w:ind w:firstLine="34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RONOGRAM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42"/>
        <w:gridCol w:w="442"/>
        <w:gridCol w:w="443"/>
        <w:gridCol w:w="441"/>
        <w:gridCol w:w="441"/>
        <w:gridCol w:w="442"/>
        <w:gridCol w:w="441"/>
        <w:gridCol w:w="442"/>
        <w:gridCol w:w="441"/>
        <w:gridCol w:w="483"/>
        <w:gridCol w:w="483"/>
        <w:gridCol w:w="483"/>
        <w:gridCol w:w="483"/>
        <w:gridCol w:w="483"/>
        <w:gridCol w:w="507"/>
        <w:gridCol w:w="567"/>
      </w:tblGrid>
      <w:tr>
        <w:trPr>
          <w:trHeight w:val="18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os de estudio </w:t>
            </w:r>
          </w:p>
        </w:tc>
        <w:tc>
          <w:tcPr>
            <w:tcW w:w="7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anas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bjeto de estudio 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Objeto de estudio 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Objeto de estudio 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bjeto de estudio 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bjeto de estudio 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CitaHTML">
    <w:name w:val="Cita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before="480" w:after="360"/>
    </w:pPr>
    <w:rPr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lumnHead">
    <w:name w:val="ColumnHead"/>
    <w:basedOn w:val="Normal"/>
    <w:qFormat/>
    <w:pPr>
      <w:jc w:val="center"/>
    </w:pPr>
    <w:rPr>
      <w:b/>
      <w:caps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2:50:00Z</dcterms:created>
  <dc:creator>Yolanda</dc:creator>
  <dc:description/>
  <cp:keywords/>
  <dc:language>en-US</dc:language>
  <cp:lastModifiedBy>ivonnecarolinam@gmail.com</cp:lastModifiedBy>
  <cp:lastPrinted>2017-01-13T12:30:00Z</cp:lastPrinted>
  <dcterms:modified xsi:type="dcterms:W3CDTF">2019-04-24T22:53:00Z</dcterms:modified>
  <cp:revision>4</cp:revision>
  <dc:subject/>
  <dc:title/>
</cp:coreProperties>
</file>